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08610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none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u w:val="none"/>
                          <w:lang w:eastAsia="ja-JP"/>
                        </w:rPr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33cc33" stroked="t" o:allowincell="f" style="position:absolute;margin-left:0pt;margin-top:0pt;width:165.1pt;height:58.4pt;mso-wrap-style:none;v-text-anchor:middle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/>
                                    </w:rPr>
                                    <w:t>利用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利用例" style="font-family:&quot;ＭＳ Ｐゴシック&quot;;font-size:12pt"/>
                            <v:fill o:detectmouseclick="t" color2="#99cc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860040" cy="573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28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28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5.15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28"/>
                          <w:u w:val="none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28"/>
                          <w:u w:val="none"/>
                          <w:lang w:eastAsia="ja-JP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green" stroked="t" o:allowincell="f" style="position:absolute;margin-left:0pt;margin-top:0pt;width:210.55pt;height:37.75pt;mso-wrap-style:none;v-text-anchor:middle" type="_x0000_t136">
                            <v:path textpathok="t"/>
                            <v:textpath on="t" fitshape="t" string="－服薬管理で困った場合－" style="font-family:&quot;ＭＳ Ｐゴシック&quot;;font-size:12pt"/>
                            <v:fill o:detectmouseclick="t" type="solid" color2="#ff7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1894840" cy="1618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" w:hAnsi="SimSun" w:cs="SimSun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sz w:val="24"/>
                        </w:rPr>
                        <w:drawing>
                          <wp:inline distT="0" distB="0" distL="0" distR="0">
                            <wp:extent cx="1894840" cy="1618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-490220</wp:posOffset>
                </wp:positionV>
                <wp:extent cx="151447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lang w:val="en-US" w:eastAsia="ja-JP"/>
                              </w:rPr>
                              <w:t>20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lang w:val="en-US" w:eastAsia="ja-JP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lang w:val="en-US" w:eastAsia="ja-JP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3.25pt;mso-wrap-distance-left:9.05pt;mso-wrap-distance-right:9.05pt;mso-wrap-distance-top:0pt;mso-wrap-distance-bottom:0pt;margin-top:-38.6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lang w:val="en-US"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lang w:val="en-US" w:eastAsia="ja-JP"/>
                        </w:rPr>
                        <w:t>20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lang w:val="en-US" w:eastAsia="ja-JP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lang w:val="en-US"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lang w:val="en-US" w:eastAsia="ja-JP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7405" cy="7423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3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/>
                              </w:rPr>
                              <w:t>利用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cc33" stroked="t" o:allowincell="f" style="position:absolute;margin-left:0pt;margin-top:0pt;width:165.1pt;height:58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ＭＳ Ｐゴシック" w:hAnsi="ＭＳ Ｐゴシック" w:eastAsia="ＭＳ Ｐゴシック" w:cs="ＭＳ Ｐゴシック"/>
                          <w:lang w:eastAsia="zh-CN"/>
                        </w:rPr>
                        <w:t>利用例</w:t>
                      </w:r>
                    </w:p>
                  </w:txbxContent>
                </v:textbox>
                <v:path textpathok="t"/>
                <v:textpath on="t" fitshape="t" string="利用例" style="font-family:&quot;ＭＳ Ｐゴシック&quot;;font-size:12pt"/>
                <v:fill o:detectmouseclick="t" color2="#99cc00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green" stroked="t" o:allowincell="f" style="position:absolute;margin-left:0pt;margin-top:0pt;width:210.55pt;height:37.75pt;mso-wrap-style:none;v-text-anchor:middle" type="_x0000_t136">
            <v:path textpathok="t"/>
            <v:textpath on="t" fitshape="t" string="－服薬管理で困った場合－" style="font-family:&quot;ＭＳ Ｐゴシック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91250" cy="1019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小規模多機能ぼやあ樹では、毎月、地域の病院や地域包括支援センター、居宅介護支援事業所、介護老人保健施設など、さまざまな機関の皆様よりご相談をお受け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そこで、実際にぼやあ樹へご利用となられたケー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中から、在宅生活を継続するために必要とな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u w:val="single"/>
                                <w:lang w:eastAsia="ja-JP"/>
                              </w:rPr>
                              <w:t>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u w:val="single"/>
                                <w:lang w:eastAsia="ja-JP"/>
                              </w:rPr>
                              <w:t>服薬管理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焦点をあてて利用例を紹介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0.2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小規模多機能ぼやあ樹では、毎月、地域の病院や地域包括支援センター、居宅介護支援事業所、介護老人保健施設など、さまざまな機関の皆様よりご相談をお受けしてお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そこで、実際にぼやあ樹へご利用となられたケー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中から、在宅生活を継続するために必要となる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u w:val="single"/>
                          <w:lang w:eastAsia="ja-JP"/>
                        </w:rPr>
                        <w:t>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u w:val="single"/>
                          <w:lang w:eastAsia="ja-JP"/>
                        </w:rPr>
                        <w:t>服薬管理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焦点をあてて利用例を紹介させていただ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1095375" cy="1524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imSun" w:hAnsi="SimSun" w:cs="SimSun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sz w:val="24"/>
                        </w:rPr>
                        <w:drawing>
                          <wp:inline distT="0" distB="0" distL="0" distR="0">
                            <wp:extent cx="1095375" cy="1524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4"/>
          <w:u w:val="singl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 w:val="44"/>
          <w:szCs w:val="40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48"/>
          <w:szCs w:val="44"/>
          <w:lang w:eastAsia="ja-JP"/>
        </w:rPr>
        <w:t>Ａさん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lang w:eastAsia="ja-JP"/>
        </w:rPr>
        <w:t>キーワード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4"/>
          <w:u w:val="single"/>
          <w:lang w:val="en-US" w:eastAsia="ja-JP"/>
        </w:rPr>
        <w:t xml:space="preserve">【一人暮らし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4"/>
          <w:u w:val="single"/>
          <w:lang w:val="en-US" w:eastAsia="ja-JP"/>
        </w:rPr>
        <w:t xml:space="preserve">+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4"/>
          <w:u w:val="single"/>
          <w:lang w:val="en-US" w:eastAsia="ja-JP"/>
        </w:rPr>
        <w:t>ぼやあ樹の看護師管理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lang w:val="en-US" w:eastAsia="ja-JP"/>
        </w:rPr>
        <w:t>〔ポイント〕</w:t>
      </w: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自宅での生活は希望しているが、一人暮らしなため、利用者個人だけでは薬管理が難し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　　　　　　　そのため、小規模を利用しながら、ぼやあ樹の看護師を中心とした服薬管理を実施。</w:t>
      </w:r>
    </w:p>
    <w:tbl>
      <w:tblPr>
        <w:tblW w:w="1033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05"/>
        <w:gridCol w:w="1405"/>
        <w:gridCol w:w="1405"/>
        <w:gridCol w:w="1405"/>
        <w:gridCol w:w="1405"/>
        <w:gridCol w:w="1405"/>
        <w:gridCol w:w="14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position w:val="0"/>
                <w:sz w:val="21"/>
                <w:vertAlign w:val="baseline"/>
                <w:lang w:eastAsia="ja-JP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position w:val="0"/>
                <w:sz w:val="21"/>
                <w:vertAlign w:val="baseline"/>
                <w:lang w:eastAsia="ja-JP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18"/>
                <w:sz w:val="18"/>
                <w:szCs w:val="16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szCs w:val="16"/>
                <w:vertAlign w:val="baseline"/>
                <w:lang w:val="en-US" w:eastAsia="ja-JP"/>
              </w:rPr>
              <w:t>サービ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朝・昼１日２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朝・昼１日２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朝・昼１日２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朝・昼１日２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朝・昼１日２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朝・昼１日２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朝・昼１日２回</w:t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15"/>
                <w:sz w:val="15"/>
                <w:szCs w:val="13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服薬管理方法</w:t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・当日分の薬を自宅へ届ける。　（朝・昼ともにその場で服用の見守り）</w:t>
            </w:r>
          </w:p>
          <w:p>
            <w:pPr>
              <w:pStyle w:val="Normal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・朝の訪問時に夜の服薬が服薬できているか確認する。</w:t>
            </w:r>
          </w:p>
          <w:p>
            <w:pPr>
              <w:pStyle w:val="Normal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・昼の訪問時に当日の夕食後薬を渡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・ぼやあ樹専属の看護師にて、処方箋を１週間単位でセッティングして管理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・毎日薬が医師の指示通り服薬されたかの記録管理の徹底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2674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84.45pt,0.2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8001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2695575" cy="20574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imSun" w:hAnsi="SimSun" w:cs="SimSun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sz w:val="24"/>
                        </w:rPr>
                        <w:drawing>
                          <wp:inline distT="0" distB="0" distL="0" distR="0">
                            <wp:extent cx="2695575" cy="20574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4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40"/>
          <w:szCs w:val="36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sz w:val="48"/>
          <w:szCs w:val="44"/>
          <w:lang w:eastAsia="ja-JP"/>
        </w:rPr>
        <w:t>Ｂさん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lang w:eastAsia="ja-JP"/>
        </w:rPr>
        <w:t>キーワード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4"/>
          <w:u w:val="single"/>
          <w:lang w:eastAsia="ja-JP"/>
        </w:rPr>
        <w:t>【老々介護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4"/>
          <w:u w:val="single"/>
          <w:lang w:val="en-US"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4"/>
          <w:u w:val="single"/>
          <w:lang w:val="en-US" w:eastAsia="ja-JP"/>
        </w:rPr>
        <w:t xml:space="preserve">+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4"/>
          <w:u w:val="single"/>
          <w:lang w:val="en-US" w:eastAsia="ja-JP"/>
        </w:rPr>
        <w:t>家族とぼやあ樹で管理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4"/>
          <w:u w:val="single"/>
          <w:lang w:eastAsia="ja-JP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0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lang w:val="en-US" w:eastAsia="ja-JP"/>
        </w:rPr>
        <w:t>〔ポイント〕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0"/>
          <w:lang w:val="en-US" w:eastAsia="ja-JP"/>
        </w:rPr>
        <w:t>夫婦で自宅生活を継続したいが、お互いに記憶が曖昧なこともあり、薬管理は心配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0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1"/>
          <w:szCs w:val="20"/>
          <w:lang w:val="en-US" w:eastAsia="ja-JP"/>
        </w:rPr>
        <w:t>　　　　　　 　できるだけ夫婦で協力して生活したい希望があるため、全面ではなく一部の服薬管理をサポート。</w:t>
      </w:r>
    </w:p>
    <w:tbl>
      <w:tblPr>
        <w:tblW w:w="1033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05"/>
        <w:gridCol w:w="1405"/>
        <w:gridCol w:w="1405"/>
        <w:gridCol w:w="1405"/>
        <w:gridCol w:w="1405"/>
        <w:gridCol w:w="1405"/>
        <w:gridCol w:w="14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eastAsia="ja-JP"/>
              </w:rPr>
              <w:t>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position w:val="0"/>
                <w:sz w:val="21"/>
                <w:vertAlign w:val="baseline"/>
                <w:lang w:eastAsia="ja-JP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position w:val="0"/>
                <w:sz w:val="21"/>
                <w:vertAlign w:val="baseline"/>
                <w:lang w:eastAsia="ja-JP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18"/>
                <w:sz w:val="18"/>
                <w:szCs w:val="16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18"/>
                <w:sz w:val="18"/>
                <w:szCs w:val="16"/>
                <w:vertAlign w:val="baseline"/>
                <w:lang w:val="en-US" w:eastAsia="ja-JP"/>
              </w:rPr>
              <w:t>サービ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1"/>
                <w:sz w:val="21"/>
                <w:szCs w:val="20"/>
                <w:vertAlign w:val="baseline"/>
                <w:lang w:val="en-US" w:eastAsia="ja-JP"/>
              </w:rPr>
              <w:t>デイサービ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vertAlign w:val="baseline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vertAlign w:val="baseline"/>
                <w:lang w:val="en-US" w:eastAsia="ja-JP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　昼１日</w:t>
            </w:r>
            <w:r>
              <w:rPr>
                <w:rFonts w:eastAsia="ＭＳ Ｐゴシック" w:cs="ＭＳ Ｐゴシック" w:ascii="ＭＳ Ｐゴシック" w:hAnsi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1"/>
                <w:sz w:val="21"/>
                <w:szCs w:val="20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1"/>
                <w:sz w:val="21"/>
                <w:szCs w:val="20"/>
                <w:vertAlign w:val="baseline"/>
                <w:lang w:val="en-US" w:eastAsia="ja-JP"/>
              </w:rPr>
              <w:t>デイサービ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ja-JP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昼１日</w:t>
            </w:r>
            <w:r>
              <w:rPr>
                <w:rFonts w:eastAsia="ＭＳ Ｐゴシック" w:cs="ＭＳ Ｐゴシック" w:ascii="ＭＳ Ｐゴシック" w:hAnsi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13"/>
                <w:sz w:val="13"/>
                <w:szCs w:val="11"/>
                <w:vertAlign w:val="baseline"/>
                <w:lang w:val="en-US" w:eastAsia="ja-JP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16"/>
                <w:sz w:val="16"/>
                <w:szCs w:val="15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1"/>
                <w:sz w:val="21"/>
                <w:szCs w:val="20"/>
                <w:vertAlign w:val="baseline"/>
                <w:lang w:val="en-US" w:eastAsia="ja-JP"/>
              </w:rPr>
              <w:t>デイサービ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vertAlign w:val="baseline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vertAlign w:val="baseline"/>
                <w:lang w:val="en-US" w:eastAsia="ja-JP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position w:val="0"/>
                <w:sz w:val="13"/>
                <w:sz w:val="13"/>
                <w:szCs w:val="11"/>
                <w:vertAlign w:val="baseline"/>
                <w:lang w:val="en-US" w:eastAsia="ja-JP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休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（利用な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休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（利用なし）</w:t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15"/>
                <w:sz w:val="15"/>
                <w:szCs w:val="13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0"/>
                <w:sz w:val="20"/>
                <w:szCs w:val="18"/>
                <w:vertAlign w:val="baseline"/>
                <w:lang w:val="en-US" w:eastAsia="ja-JP"/>
              </w:rPr>
              <w:t>服薬管理方法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・デイサービス</w:t>
            </w:r>
            <w:r>
              <w:rPr>
                <w:rFonts w:eastAsia="ＭＳ Ｐゴシック" w:cs="ＭＳ Ｐゴシック" w:ascii="ＭＳ Ｐゴシック" w:hAnsi="ＭＳ Ｐゴシック"/>
                <w:position w:val="0"/>
                <w:sz w:val="21"/>
                <w:vertAlign w:val="baseline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月水金）は、ぼやあ樹にて看護師による与薬。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・訪問（火木）は、薬カレンダーを確認して服薬ができているかの確認をする。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　万が一、服薬ができていない場合には主治医へ連絡して指示をもらう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・ぼやあ樹から電話にて安否確認および服薬のチェック。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1"/>
                <w:vertAlign w:val="baseline"/>
                <w:lang w:val="en-US" w:eastAsia="ja-JP"/>
              </w:rPr>
              <w:t>万が一、体調がよくない場合などには自宅へ訪問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・ぼやあ樹専属の看護師にて、処方箋を１週間単位で薬カレンダーにセッティング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・処方箋には必ず日付を記入し、利用者本人とご家族が混乱しないように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・毎日薬が医師の指示通り服薬されたかの記録管理の徹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0287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2237740" cy="20377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" w:hAnsi="SimSun" w:cs="SimSun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sz w:val="24"/>
                        </w:rPr>
                        <w:drawing>
                          <wp:inline distT="0" distB="0" distL="0" distR="0">
                            <wp:extent cx="2237740" cy="20377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1579880" cy="450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5.45pt;mso-wrap-distance-left:9.05pt;mso-wrap-distance-right:9.05pt;mso-wrap-distance-top:0pt;mso-wrap-distance-bottom:0pt;margin-top:2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"/>
                          <w:u w:val="none"/>
                          <w:lang w:eastAsia="ja-JP"/>
                        </w:rPr>
                      </w:pPr>
                      <w:r>
                        <w:rPr>
                          <w:rFonts w:eastAsia="ＭＳ 明朝"/>
                          <w:u w:val="none"/>
                          <w:lang w:eastAsia="ja-JP"/>
                        </w:rPr>
                        <w:pict>
                          <v:shape id="shape_0" fillcolor="lime" stroked="t" o:allowincell="f" style="position:absolute;margin-left:0pt;margin-top:0pt;width:109.75pt;height:28.05pt;mso-wrap-style:none;v-text-anchor:middle" type="_x0000_t136">
                            <v:path textpathok="t"/>
                            <v:textpath on="t" fitshape="t" string="ポイント‼" style="font-family:&quot;ＭＳ Ｐゴシック&quot;;font-size:12pt"/>
                            <v:fill o:detectmouseclick="t" type="solid" color2="fuchsi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487045</wp:posOffset>
                </wp:positionV>
                <wp:extent cx="72009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ぼやあ樹で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利用開始前に必ず服薬管理の方法を、利用者本人・ご家族と話し合い、決定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2"/>
                                <w:u w:val="single"/>
                                <w:lang w:eastAsia="ja-JP"/>
                              </w:rPr>
                              <w:t>利用開始後も、主治医の指示通り的確な服薬ができるよう、随時管理方法の見直しや改善を行な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38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2"/>
                          <w:u w:val="single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2"/>
                          <w:u w:val="single"/>
                          <w:lang w:eastAsia="ja-JP"/>
                        </w:rPr>
                        <w:t>ぼやあ樹で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4"/>
                          <w:szCs w:val="22"/>
                          <w:u w:val="single"/>
                          <w:lang w:eastAsia="ja-JP"/>
                        </w:rPr>
                        <w:t>利用開始前に必ず服薬管理の方法を、利用者本人・ご家族と話し合い、決定し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2"/>
                          <w:u w:val="single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2"/>
                          <w:u w:val="single"/>
                          <w:lang w:eastAsia="ja-JP"/>
                        </w:rPr>
                        <w:t>利用開始後も、主治医の指示通り的確な服薬ができるよう、随時管理方法の見直しや改善を行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lime" stroked="t" o:allowincell="f" style="position:absolute;margin-left:0pt;margin-top:0pt;width:109.75pt;height:28.05pt;mso-wrap-style:none;v-text-anchor:middle" type="_x0000_t136">
            <v:path textpathok="t"/>
            <v:textpath on="t" fitshape="t" string="ポイント‼" style="font-family:&quot;ＭＳ Ｐゴシック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  <w:font w:name="ＭＳ Ｐゴシック">
    <w:charset w:val="01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12:00Z</dcterms:created>
  <dc:creator>kouhou</dc:creator>
  <dc:description/>
  <dc:language>en-US</dc:language>
  <cp:lastModifiedBy>kingsoft</cp:lastModifiedBy>
  <dcterms:modified xsi:type="dcterms:W3CDTF">2019-07-09T02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